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40"/>
        <w:gridCol w:w="540"/>
        <w:gridCol w:w="621"/>
        <w:gridCol w:w="2992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ecklist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äste- und Arbeitsräum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 Checkliste hilft Ihnen, die baulichen und gestalterischen Empfehlungen und Anforderungen an Gäste- und Arbeitsräume in der Hotellerie und Gastronomie zu berücksichtigen. Detaillierte Informationen finden Sie in den Vorschriften (siehe unten „Mehr Informationen“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prüfen Sie bitte, ob es bei Ihnen noch zusätzliche Checkpunkte gib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äftigte/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platz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Unterschrift: ______________________________</w:t>
            </w:r>
          </w:p>
        </w:tc>
      </w:tr>
      <w:tr>
        <w:trPr>
          <w:trHeight w:val="63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punk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ungs-bedarf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cht zutref-fend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rantwortlich,</w:t>
              <w:br/>
              <w:t xml:space="preserve"> erstmals umgesetzt bis/ fortlaufend umgeset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in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fangsbereich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Eingangsbereichen wird nach dem Durchschreiten möglichst wenig Feuchtigkeit und Schmutz auf die angrenzenden Verkehrswege übertragen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m Beispiel großflächige Sauberlaufzonen – mindestens 1,50 m lang in Laufricht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Empfangsbereich ist barrierefrei erreichba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m Beispiel über Rampen, spezielle Türen, Aufz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Empfangspersonal kann den Eingangsbereich übersehe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Empfangsbereich ist Durchzug mit Hilfe von Windfängen oder einer entsprechenden Schließfolge der Türen vermie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ingangstüren sind so gestaltet, dass Personen an Türbeschlägen nicht hängen bleiben könn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sselltüren sind so geplant und eingebaut, dass keine Gefährdungen durch Einziehen, Quetschen, Scheren oder Stoßen vorkommen könn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Gäste ist ausreichend Platz zum Ein- und Auschecken und zum Gespräch am Tresen vorhan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klare Kennzeichnungen, so dass der Gast sich schnell orientieren kan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m Beispiel Aufzüge, Restaurant, Toilet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den, Wände, Einrichtungen und Türen im Empfangsbereich sind gepflegt und saub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eleuchtung des Empfangbereiches ist ausreichend – Nennbeleuchtungsstärke mindestens 200 Lux in der Empfangshalle, 500 Lux an der Rezep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eleuchtung funktionier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um Beispiel keine defekten Leuchten, Schalter ohne Mäng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ür den Gast ist eindeutig ersichtlich, wo er rauchen darf und wo nich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kehrsweg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ge sind ausreichend breit, mindestens jedoch 0,90 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ge besitzen keine Stolperstellen. Ausgleichsstufen werden nach Möglichkeit vermiede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perstellen = Höhenunterschiede von mehr als 4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rkehrswege sind rutschhemmen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ge mit der Gefahr des Hinunterfallens oder Hineinstürzens sind mit einer Umwehrung versehen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Zum Beispiel Geländer, Brüstungen; bei Absturzhöhen zwischen 1,00 m und 12,00 m mit Geländer von &gt; 1,00 m Hö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eleuchtung der Verkehrswege ist ausreichend – mindestens 100 Lux Nennbeleuchtungsstärk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eleuchtung funktionier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m Beispiel keine defekten Leuchten, Schalter ohne Mäng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schalter sind leicht zugänglich in der Nähe der Ein- und Ausgänge angebracht. (Dies ist nicht erforderlich, wenn die Beleuchtung zentral geschaltet wir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- und Deckenbekleidungen in Fluren bestehen aus nichtbrennbaren Baustoffen (A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den, Wände, Einrichtungen und Türen auf Verkehrswegen sind gepflegt und saub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chtweg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Länge von Fluchtwegen ist begrenzt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normalen Arbeitsräumen nicht länger als 35,00 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Fluchtwege sind in angemessener Form gekennzeichne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Abstand zwischen zwei Fluchtweg-Kennzeichnungen ist ausreichend (nach der  Musterbauordnung sind 15,00 m vorgesehen – Länderrecht beachten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ausgänge und Fluchttüren sind so eingerichtet, dass sie jederzeit von innen ohne fremde Hilfsmittel leicht geöffnet werden könne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chttüren schlagen in Fluchtrichtung auf. Ausnahmen können durch die zuständigen Behörden genehmigt wer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ist ein Flucht- und Rettungsplan erstellt und ausgehäng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m Beispiel in regelmäßigen Abständen auf Verkehrswegen, an Aufzügen, in jedem Hotelzim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züg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ewegungsfläche vor dem Aufzug ist in Abhängigkeit der Nutzung des Unternehmens ausreichend – mindestens 1,50 m x 1,50 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ufzüge sind so ausgelegt, dass Quetschgefahren in den Endstellungen des Fahrkorbs ausgeschaltet wer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fahrenstellen zwischen Fahrkorb und Fahrschacht sind wirksam verhinder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Prüffrist für den Aufzug ist nicht abgelauf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eleuchtung im Aufzug ist ausreichend – mindestens 100 Lux Nennbeleuchtungsstärk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ie Beleuchtung im Aufzug funktionier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m Beispiel keine defekten Leuchten, Schalter ohne Mäng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den, Wände, Tür und Decken im Aufzug sind gepflegt und saub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zimmer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ewegungsfläche ist ausreichend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Zum Beispiel Verkehrswege mindestens 0,90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hänge und Sonnenschutzeinrichtungen verdunkeln ausreichend und sind ohne Mänge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lektrischen Anlagen und Betriebsmittel sind mängelfrei (zum Beispiel TV, Föhn, Kühlschrank/Minibar, Beleuchtung, Steckdosen, Schalter, Leitungen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sind ausreichend Steckdosen vorhanden, damit durch Leitungen keine Stolperstellen geschaffen wer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sind geeignete Steckdosen vorhande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um Beispiel spritzwassergeschützt im B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ingangstür ist von innen abschließb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anitärbereich ist mängelfrei und hygienisch einwandfrei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Zum Beispiel keine Schimmelbildung, keine gesprungenen Fliesen, funktionsfähige Wasserver- und -entsorg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anitärbereich besitzt einen rutschhemmenden Fußbo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schalter sind leicht zugänglich in der Nähe der Ein- und Ausgänge angebrach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öden, Wände, Einrichtungen, Türen und Sanitärbereiche sind gepflegt, sauber und mängelfrei (keine Flecken, Löcher usw.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räum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 Verkehrs- und Laufwege sind frei. Der Abstand zwischen den Tischen ist ausreichend groß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eleuchtung des Gastraumes ist ausreichend – mindestens 200 Lux Nennbeleuchtungsstärk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eleuchtung funktionier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m Beispiel keine defekten Leuchten, Schalter ohne Mäng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- und Deckenbekleidungen in Gasträumen sind aus mindestens schwerentflammbaren Baustoffen (B 1) hergestellt – Bekleidungen aus normalentflammbaren Baustoffen (B 2) sind zulässig, wenn keine Bedenken der zuständigen Behörde besteh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den, Wände, Einrichtungen und Türen im Gastraum sind gepflegt und saub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ür den Gast ist eindeutig ersichtlich, wo er rauchen darf und wo nich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räum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beitsräume besitzen eine ausreichende Grundfläche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 empfehlen ist je Arbeitsplatz einschließlich allgemein üblicher Möblierung und anteiliger Verkehrsflächen nicht weniger als 8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bis 10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er Arbeitsplatz besitzt eine ausreichende freie Bewegungsfläche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ährt hat sich eine freie unverstellte Fläche von mindestens 1,5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Sie soll an keiner Stelle weniger als 1,00 m tief se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lektroinstallationen sind den Arbeitsanforderungen entsprechend eingeplant und ermöglichen eine Energieversorgung, die die Arbeitsabläufe und den Verkehr im Arbeitsraum nicht behindert sowie eine sichere Reinigung der Arbeitsräume zuläs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eleuchtung in Arbeitsräumen mit Büroarbeit ist ausreichend – mindestens 500 Lux Nennbeleuchtungsstärk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schalter sind leicht zugänglich in der Nähe der Ein- und Ausgänge angebrach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hr Informationen: 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R 110 „Arbeiten in Gaststätten“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R 181 „Fußböden in Arbeitsräumen und Arbeitsbereichen mit Rutschgefahr“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R 131-1 „Natürliche und künstliche Beleuchtung von Arbeitsstätten Teil 1: Handlungshilfen für den Unternehmer“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R 131-2 „Natürliche und künstliche Beleuchtung von Arbeitsstätten Teil 2: Leitfaden zur Planung und zum Betrieb der Beleuchtung“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16"/>
          <w:szCs w:val="16"/>
        </w:rPr>
        <w:t>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C Forschung, Wiesbaden/BGN/DEHOG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H_Räume - Gastronomie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t>Version 082008_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31:00Z</dcterms:created>
  <dc:creator/>
  <dc:description/>
  <cp:keywords/>
  <dc:language>en-US</dc:language>
  <cp:lastModifiedBy>Stefan Keller</cp:lastModifiedBy>
  <dcterms:modified xsi:type="dcterms:W3CDTF">2008-09-09T10:21:00Z</dcterms:modified>
  <cp:revision>69</cp:revision>
  <dc:subject/>
  <dc:title/>
</cp:coreProperties>
</file>