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77"/>
        <w:gridCol w:w="2223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infoblatt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Rutschhemmung von Bodenbelägen in Hotels und Gaststätt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rbeitsräume, -bereiche und betriebliche Verkehrsweg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wertungs-</w:t>
              <w:br/>
              <w:t xml:space="preserve">gruppe der Rutschgefahr (R-Gruppe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drängungs-</w:t>
              <w:br/>
              <w:t>raum mit Kenn-</w:t>
              <w:br/>
              <w:t xml:space="preserve">zahl für das Mindestvolumen 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gemeine Arbeitsräume und -bereich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gangsbereiche, inn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pen, innen, auf die Feuchtigkeit von außen gelangen beziehungsweise hineingetragen werden kan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itärräume (zum Beispiel Toiletten, Umkleide- und Waschräume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R 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üc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stronomische Küchen (Gaststättenküchen, Hotelküchen)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üchen für Gemeinschaftsverpflegung in Heimen, Schulen, Sanatori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üchen für Gemeinschaftsverpflegung in Krankenhäusern, Klinik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ßküchen für Gemeinschaftsverpflegung in Mensen, Kantinen, Fernküch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4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fbereitungsküch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ftau- und Anwärmküch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ffee- und Teeküchen, Küchen in Hotels-Garni, Stationsküch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ülräume in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astronomischen Küch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oßküchen für Gemeinschaftsverpflegung in Mensen, Kantinen, Fernküch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4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fbereitungsküch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4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üchen für Gemeinschaftsverpflegung in Heimen, Schulen, Kindertagesstätten, Sanatorien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1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üchen für Gemeinschaftsverpflegung in Krankenhäusern und Klinik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2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ühlräume, Tiefkühlräume, Kühlhäuser, Tiefkühlhäus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 unverpackte Wa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 verpackte Wa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äschere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äume mit Durchlaufwaschmaschinen (Waschröhren) oder mit Waschschleudermaschin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äume mit Waschmaschinen, bei denen die Wäsche tropfnass entnommen wir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äume zum Bügeln und Mangel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9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triebliche Verkehrswege in Außenbereich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hweg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11 oder</w:t>
              <w:br/>
              <w:t xml:space="preserve">R 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erampe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überdac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1 oder </w:t>
              <w:br/>
              <w:t xml:space="preserve">R 1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t überdac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ägrampen</w:t>
              <w:br/>
              <w:t>(zum Beispiele für Rollstühle, Ladebrücken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2906" w:gutter="0" w:header="124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Fachinfo_Fußböden_Gastronomie</w:t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t>Version 082008_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_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22:00Z</dcterms:created>
  <dc:creator/>
  <dc:description/>
  <cp:keywords/>
  <dc:language>en-US</dc:language>
  <cp:lastModifiedBy>Stefan Keller</cp:lastModifiedBy>
  <cp:lastPrinted>2008-09-01T10:39:00Z</cp:lastPrinted>
  <dcterms:modified xsi:type="dcterms:W3CDTF">2008-09-09T11:51:00Z</dcterms:modified>
  <cp:revision>20</cp:revision>
  <dc:subject/>
  <dc:title/>
</cp:coreProperties>
</file>