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Checkliste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rbeitsmittel in der Speisenausgab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iese Checkliste hilft Ihnen, die Schutzmaßnahmen beim Umgang mit Arbeitsmitteln in der Speisenausgabe zu berücksichtigen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prüfen Sie bitte, ob es bei Ihnen noch zusätzliche Checkpunkte gibt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chäftigte/r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platz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Unterschrift: ______________________________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113" w:type="dxa"/>
          <w:left w:w="70" w:type="dxa"/>
          <w:bottom w:w="0" w:type="dxa"/>
          <w:right w:w="70" w:type="dxa"/>
        </w:tblCellMar>
      </w:tblPr>
      <w:tblGrid>
        <w:gridCol w:w="5387"/>
        <w:gridCol w:w="540"/>
        <w:gridCol w:w="540"/>
        <w:gridCol w:w="621"/>
        <w:gridCol w:w="2992"/>
      </w:tblGrid>
      <w:tr>
        <w:trPr>
          <w:tblHeader w:val="true"/>
          <w:trHeight w:val="636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punk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ungs-bedarf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cht zutref-fend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erantwortlich,</w:t>
              <w:br/>
              <w:t xml:space="preserve"> erstmals umgesetzt bis/ fortlaufend umgesetz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567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in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mhaltegeräte (Warmhaltebecken/Bainmarie, Wärmebrücken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ärmebrücken sind so angeordnet und gestaltet, dass ein Berühren von Heizelementen insbesondere beim Aufnehmen von Speisengedecken vermieden ist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m Beispiel durch ausreichenden Abst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Wasserablasseinrichtung von Warmhaltebecken ist gegen unbeabsichtigtes Öffnen gesichert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16"/>
                <w:szCs w:val="16"/>
              </w:rPr>
              <w:t>Zum Beispiel durch verdeckten Einbau, Klappgriff oder Drehgri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 Warmhaltebecken ist der höchstzulässige Flüssigkeitsfüllstand des Beckens deutlich und dauerhaft angebracht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 die Bauweise ist sichergestellt, dass während des Verschiebens und Rangierens von Warmhaltebecken ein Anstoßen oder Quetschen der Hände vermieden wird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m Beispiel durch Anordnung der Handgriffe an den Stirnseiten innerhalb des seitlichen Begrenzungsprofi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hrbare Warmhaltegeräte sind mit Einrichtungen ausgerüstet, die ein selbsttätiges Wegrollen verhinder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nkettwagen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Zugriff zum laufenden Gebläserad ist verhindert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m Beispiel Verkleidung oder Verriegelung des Antriebes mit der Gerätetü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Heiße Oberflächen wie Verkleidungen, die nicht unmittelbar für den Arbeitsfortgang erforderlich sind, sind – soweit technisch möglich – vermied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 die Bauweise ist sichergestellt, dass während des Verschiebens und Rangierens von Bankettwagen ein Anstoßen oder Quetschen der Hände vermieden wird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m Beispiel durch Anordnung der Handgriffe an den Stirnseiten innerhalb des seitlichen Begrenzungsprofi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ettwagen sind mit Einrichtungen ausgerüstet, die ein selbsttätiges Wegrollen verhinder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Geschirrstapelgeräte (Tellerspender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tschstellen zwischen der Stapelöffnung und dem einzulagernden Geschirr wie Teller, Schalen sind durch Einhalten eines Abstandes von mindestens 25 mm vermieden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Fahrbare Geschirrstapelgeräte sind bei allen zu erwartenden Beanspruchungen ausreichend standsicher – mindestens zwei Rollen sind feststellba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zelemente von Geschirrstapelgeräten sind so angeordnet und gestaltet, dass insbesondere beim Aufnehmen von Geschirr eine Verbrennungsgefahr vermieden i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orratsbehälter, Thermophor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ährend des Transportes ist ein Austreten heißer Flüssigkeiten aus den Thermophoren vermied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um Beispiel durch das Schließen mit einem dicht schließenden Deckel mit Verschlu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hr Informationen: 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GR 111 „Arbeiten in Küchenbetrieben“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16"/>
          <w:szCs w:val="16"/>
        </w:rPr>
        <w:t>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C Forschung, Wiesbaden/BGN/DEHOG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CL_Arbeitsmittel Speiseausgabe</w:t>
    </w:r>
  </w:p>
  <w:p>
    <w:pPr>
      <w:pStyle w:val="Header"/>
      <w:jc w:val="right"/>
      <w:rPr/>
    </w:pPr>
    <w:r>
      <w:rPr>
        <w:rStyle w:val="PageNumber"/>
        <w:rFonts w:cs="Arial" w:ascii="Arial" w:hAnsi="Arial"/>
      </w:rPr>
      <w:t>Version 082008_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11:00Z</dcterms:created>
  <dc:creator/>
  <dc:description/>
  <cp:keywords/>
  <dc:language>en-US</dc:language>
  <cp:lastModifiedBy>Stefan Keller</cp:lastModifiedBy>
  <dcterms:modified xsi:type="dcterms:W3CDTF">2008-09-09T10:17:00Z</dcterms:modified>
  <cp:revision>13</cp:revision>
  <dc:subject/>
  <dc:title/>
</cp:coreProperties>
</file>